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花蓮教育大學藝術學院課程委員會設置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eastAsia="標楷體" w:cs="標楷體" w:ascii="標楷體" w:hAnsi="標楷體"/>
          <w:sz w:val="20"/>
          <w:szCs w:val="20"/>
        </w:rPr>
        <w:t>95.1.11</w:t>
      </w:r>
      <w:r>
        <w:rPr>
          <w:rFonts w:ascii="標楷體" w:hAnsi="標楷體" w:cs="標楷體" w:eastAsia="標楷體"/>
          <w:sz w:val="20"/>
          <w:szCs w:val="20"/>
        </w:rPr>
        <w:t>九十四學年度第一學期第五次院務會議通過</w:t>
      </w:r>
    </w:p>
    <w:p>
      <w:pPr>
        <w:pStyle w:val="TextBody"/>
        <w:spacing w:lineRule="exact" w:line="400"/>
        <w:ind w:right="3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</w:t>
      </w:r>
      <w:r>
        <w:rPr>
          <w:rFonts w:eastAsia="標楷體" w:cs="標楷體" w:ascii="標楷體" w:hAnsi="標楷體"/>
          <w:sz w:val="20"/>
          <w:szCs w:val="20"/>
        </w:rPr>
        <w:t>95.03.22.</w:t>
      </w:r>
      <w:r>
        <w:rPr>
          <w:rFonts w:ascii="標楷體" w:hAnsi="標楷體" w:cs="標楷體" w:eastAsia="標楷體"/>
          <w:sz w:val="20"/>
          <w:szCs w:val="20"/>
        </w:rPr>
        <w:t>九十四學年度第二學期第一次教務暨課程委員會議通過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本校組織規程第二十五條及課程委員會設置辦法第五條，成立「國立花蓮教育大學藝術學院課程委員會」（以下簡稱本會）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會課程委員以本學院院長、各系所推派一名代表為委員，任期為一年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會置召集人，由本學院院長兼任。本會每學期召開會議一次，必要時得召開臨時會議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會負責規劃並檢討本學院各類學程、通識課程、及共同課程，並提本課程委員會審議。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學院各系、所應成立課程小組。各系、所課程小組負責研擬及檢討各該系、所專門課程，提本會審議後，送交校教務會議審議。各系、所課程小組設置要點須經各系、所務會議通過經本學院課程委員會核備後，再提校教務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辦法經院務會議通過後提教務會議審議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02:00Z</dcterms:created>
  <dc:creator>user</dc:creator>
  <dc:description/>
  <dc:language>en-US</dc:language>
  <cp:lastModifiedBy>user</cp:lastModifiedBy>
  <dcterms:modified xsi:type="dcterms:W3CDTF">2006-03-28T01:09:00Z</dcterms:modified>
  <cp:revision>1</cp:revision>
  <dc:subject/>
  <dc:title>國立花蓮教育大學藝術學院課程委員會設置要點</dc:title>
</cp:coreProperties>
</file>