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藝術學院教師評鑑細則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1006</w:t>
      </w:r>
      <w:r>
        <w:rPr>
          <w:rFonts w:ascii="標楷體" w:hAnsi="標楷體" w:cs="標楷體" w:eastAsia="標楷體"/>
          <w:sz w:val="20"/>
          <w:szCs w:val="20"/>
        </w:rPr>
        <w:t>藝術學院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81008</w:t>
      </w:r>
      <w:r>
        <w:rPr>
          <w:rFonts w:ascii="標楷體" w:hAnsi="標楷體" w:cs="標楷體" w:eastAsia="標楷體"/>
          <w:sz w:val="20"/>
          <w:szCs w:val="20"/>
        </w:rPr>
        <w:t>藝術學院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院教評會議通過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藝術學院（以下簡稱本院）為提昇教師教學、研究與服務水準，依據「國立東華大學教師評鑑辦法」第七條，訂定「國立東華大學藝術學院教師評鑑細則」（以下簡稱本細則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教師評鑑之通過標準與各分項最低分數標準，依照「國立東華大學教師評鑑辦法」第三條之規定，其中各分項之分數計算方式依下列三款規定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項目：其分數計算標準，依照「國立東華大學教師評鑑辦法」第四條之規定。</w:t>
      </w:r>
    </w:p>
    <w:p>
      <w:pPr>
        <w:pStyle w:val="Normal"/>
        <w:ind w:left="20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項目：</w:t>
      </w:r>
    </w:p>
    <w:p>
      <w:pPr>
        <w:pStyle w:val="Normal"/>
        <w:ind w:left="204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發表於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H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AH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H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CI</w:t>
      </w:r>
      <w:r>
        <w:rPr>
          <w:rFonts w:ascii="標楷體" w:hAnsi="標楷體" w:cs="標楷體" w:eastAsia="標楷體"/>
        </w:rPr>
        <w:t>論文且為通訊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且為主要貢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篇可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，若非主要貢獻者，則以參與教師人數</w:t>
      </w:r>
      <w:r>
        <w:rPr>
          <w:rFonts w:eastAsia="標楷體" w:cs="標楷體" w:ascii="標楷體" w:hAnsi="標楷體"/>
        </w:rPr>
        <w:t>(n)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均分其得分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即</w:t>
      </w:r>
      <w:r>
        <w:rPr>
          <w:rFonts w:eastAsia="標楷體" w:cs="標楷體" w:ascii="標楷體" w:hAnsi="標楷體"/>
        </w:rPr>
        <w:t>40/(n+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內外具正式審查制度之學術期刊論文或專書論文一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且為主要貢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篇可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0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學術論著專書具審查制度最高可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其他最高可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經典譯著最高可獲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04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與行政院國家科學委員會、政府機構或其他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研究計畫，擔任計畫主持人，每一計畫可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；共同主持人每一計畫可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同主持人身份三年最多可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04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發表於學術研討會全文論文，且為主要貢獻者，每篇可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其他學術研討會會議論文，且為主要貢獻者，每篇可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學術研討會論文三年最多可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04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專利或其他專著之計點，由各系（所）依專業認定之，三年最多可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七）創作展演：</w:t>
      </w:r>
    </w:p>
    <w:p>
      <w:pPr>
        <w:pStyle w:val="Normal"/>
        <w:ind w:left="22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覺藝術創作發表：具審查制度之個展，國家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每場可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國家級以下者，每場可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具策展制度之個展，每場可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三年最多可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；具策展制度之聯展，每次可獲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同一作品不得重覆，三年最多可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2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演出與創作發表：國家級場所之個人演出，包括獨奏、獨唱、指揮以及講座音樂會，每場可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縣市級場所之個人演出，每場可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其他場所之個人演出，每場可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三年最多可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聯合演出每次可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三年最多可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同一作品不得重覆。音樂創作發表：具審查制度之國家級、縣市級、學術機構場所發表之管絃樂曲、協奏曲、歌劇，每首可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室內樂曲、合唱曲，每首可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獨奏或獨唱曲，每首可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服務項目：其分數計算標準，參考「國立東華大學教師聘任及升等辦法」第十二條第二款之項目分別評分：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每學年核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擔任導師工作，每學年核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擔任二級以上主管職務，每學年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其他行政職務每學年核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院、系所務運作有貢獻者，每學年由院、系所主管斟酌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擔任本校、院、系級委員會之成員，每學年每一委員會核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在校內外從事專業服務，每學年每項服務核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5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獲頒校內外獎狀每次核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本評鑑作業每學年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其程序如下：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受評人：於前一次受評滿三年後之下一學年初，填寫「國立東華大學藝術學院教師評鑑計分表」，送交系（所）進行資料之初步檢核。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系（所）：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一）於每學期初調查系所教師應受評鑑之狀況，通知應受評教師進行資料之填寫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二）對受評人送審表格進行資料之初步檢核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（三）填寫「國立東華大學藝術學院教師評鑑系所彙整表」，連同受評教師資料，於每年十月十五日前送院。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院：院教師評審委員會應於每年十月底完成初審後，彙送校教師評審委員會複審。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</w:rPr>
        <w:t>第四條  本院新聘助理教授，在其到職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內，得經由所屬系（所）主管申請免接受評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首次評鑑未達標準者，院教師評審委員會應責成院內資深教師或教師社群諮商輔導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細則如有未盡事宜，依「國立東華大學教師評鑑辦法」規定辦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本細則經院教師評審委員會及院務會議通過，送校教師評審委員會核備後實施，修正時亦同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藝術學院教師評鑑計分表</w:t>
      </w:r>
    </w:p>
    <w:p>
      <w:pPr>
        <w:pStyle w:val="Normal"/>
        <w:spacing w:lineRule="atLeast" w:line="240"/>
        <w:ind w:left="-85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填表日期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受評人基本資料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40"/>
        <w:gridCol w:w="339"/>
        <w:gridCol w:w="339"/>
        <w:gridCol w:w="340"/>
        <w:gridCol w:w="340"/>
        <w:gridCol w:w="340"/>
        <w:gridCol w:w="341"/>
        <w:gridCol w:w="397"/>
        <w:gridCol w:w="290"/>
        <w:gridCol w:w="340"/>
        <w:gridCol w:w="340"/>
        <w:gridCol w:w="340"/>
        <w:gridCol w:w="340"/>
        <w:gridCol w:w="279"/>
        <w:gridCol w:w="61"/>
        <w:gridCol w:w="279"/>
        <w:gridCol w:w="61"/>
        <w:gridCol w:w="279"/>
        <w:gridCol w:w="61"/>
        <w:gridCol w:w="97"/>
        <w:gridCol w:w="182"/>
        <w:gridCol w:w="61"/>
        <w:gridCol w:w="279"/>
        <w:gridCol w:w="61"/>
        <w:gridCol w:w="279"/>
        <w:gridCol w:w="340"/>
        <w:gridCol w:w="340"/>
        <w:gridCol w:w="340"/>
        <w:gridCol w:w="938"/>
      </w:tblGrid>
      <w:tr>
        <w:trPr>
          <w:trHeight w:val="52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結果</w:t>
            </w:r>
          </w:p>
        </w:tc>
        <w:tc>
          <w:tcPr>
            <w:tcW w:w="2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通過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受評期間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評鑑計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20"/>
        <w:gridCol w:w="1200"/>
        <w:gridCol w:w="292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認可後之受評者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校優良教師核給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大學部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大學部課程所獲分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大學部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研究所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研究所課程所獲分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  <w:r>
              <w:rPr>
                <w:rFonts w:ascii="標楷體" w:hAnsi="標楷體" w:cs="標楷體" w:eastAsia="標楷體"/>
              </w:rPr>
              <w:t>研究所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教學評量總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drawing>
                <wp:inline distT="0" distB="0" distL="0" distR="0">
                  <wp:extent cx="97853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項目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於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H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AH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SCI</w:t>
            </w:r>
            <w:r>
              <w:rPr>
                <w:rFonts w:ascii="標楷體" w:hAnsi="標楷體" w:cs="標楷體" w:eastAsia="標楷體"/>
              </w:rPr>
              <w:t>論文且為通訊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為主要貢獻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篇可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，若非主要貢獻者，則以參與教師人數</w:t>
            </w:r>
            <w:r>
              <w:rPr>
                <w:rFonts w:eastAsia="標楷體" w:cs="標楷體" w:ascii="標楷體" w:hAnsi="標楷體"/>
              </w:rPr>
              <w:t>(n)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均分其得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40/(n+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內外具正式審查制度之學術期刊論文或專書論文一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為主要貢獻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篇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學術論著專書具審查制度最高可獲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其他最高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經典譯著最高可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行政院國家科學委員會、政府機構或其他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研究計畫，擔任計畫主持人，每一計畫可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；共同主持人每一計畫可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同主持人身份三年最多可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於學術研討會全文論文，且為主要貢獻者，每篇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；其他學術研討會會議論文，且為主要貢獻者，每篇可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學術研討會論文三年最多可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利或其他專著之計點，由各系（所）依專業認定之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  <w:r>
              <w:rPr>
                <w:rFonts w:ascii="標楷體" w:hAnsi="標楷體" w:cs="標楷體" w:eastAsia="標楷體"/>
              </w:rPr>
              <w:t>視覺藝術創作發表：具審查制度之個展，國家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每場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國家級以下者，每場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具策展制度之個展，每場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具策展制度之聯展，每次可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同一作品不得重覆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7.2.</w:t>
            </w:r>
            <w:r>
              <w:rPr>
                <w:rFonts w:ascii="標楷體" w:hAnsi="標楷體" w:cs="標楷體" w:eastAsia="標楷體"/>
              </w:rPr>
              <w:t>音樂演出與創作發表：國家級場所之個人演出，包括獨奏、獨唱、指揮以及講座音樂會，每場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縣市級場所之個人演出，每場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其他場所之個人演出，每場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聯合演出每次可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同一作品不得重覆。音樂創作發表：具審查制度之國家級、縣市級、學術機構場所發表之管絃樂曲、協奏曲、歌劇，每首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室內樂曲、合唱曲，每首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獨奏或獨唱曲，每首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項目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總和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每學年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導師，每學年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以上主管，每學年核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行政職，每學年核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院、系所務運作有貢獻者，每學年由院、系所主管斟酌加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本校、院、系級委員會委員，每學年每一委員會核給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校內外專業服務，每學年每項服務核給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頒校內外與服務相關獎狀，每次核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項目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總和）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至多不超過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ind w:left="992" w:hanging="99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學項目：教學評量成績請逕自教務處網頁下載，並依下表計算成績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立東華大學教師評鑑辦法第四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tbl>
      <w:tblPr>
        <w:tblW w:w="732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66"/>
        <w:gridCol w:w="249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三年大學部課程教學評量平均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項目所獲分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三年研究所課程教學評量平均分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0</w:t>
            </w:r>
          </w:p>
        </w:tc>
      </w:tr>
    </w:tbl>
    <w:p>
      <w:pPr>
        <w:pStyle w:val="Normal"/>
        <w:spacing w:lineRule="atLeast" w:line="240"/>
        <w:ind w:left="34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研究項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期刊論文若僅有接受函亦可以上述分類計入相同點數，但同一篇論文僅可計算一次，日後該期刊論文發表則不得再計入點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期刊論文不考慮作者排名皆可以上述分類計入相同點數。剔除學生後，若作者人數為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名以內，則該篇論文獲全分數，超過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名者，均分其分數。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量教師簽章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系（所）主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確認所填資料無誤，如有不實，願負法律責任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院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院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情形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院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簽章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情形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東華大學藝術學院教師評鑑系所彙總表</w:t>
      </w:r>
    </w:p>
    <w:p>
      <w:pPr>
        <w:pStyle w:val="Normal"/>
        <w:spacing w:lineRule="atLeast" w:line="240"/>
        <w:ind w:left="-850" w:hanging="0"/>
        <w:jc w:val="right"/>
        <w:rPr>
          <w:rFonts w:eastAsia="標楷體"/>
          <w:color w:val="FFFFFF"/>
          <w:sz w:val="20"/>
          <w:szCs w:val="20"/>
        </w:rPr>
      </w:pPr>
      <w:r>
        <w:rPr>
          <w:rFonts w:eastAsia="標楷體"/>
          <w:color w:val="FFFFFF"/>
          <w:sz w:val="20"/>
          <w:szCs w:val="20"/>
        </w:rPr>
      </w:r>
    </w:p>
    <w:p>
      <w:pPr>
        <w:pStyle w:val="Normal"/>
        <w:spacing w:lineRule="atLeast" w:line="240"/>
        <w:ind w:left="-850" w:hanging="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20"/>
          <w:szCs w:val="20"/>
        </w:rPr>
        <w:t>98.5.21  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24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填表日期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系所基本資料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911"/>
        <w:gridCol w:w="342"/>
        <w:gridCol w:w="2047"/>
        <w:gridCol w:w="802"/>
        <w:gridCol w:w="340"/>
        <w:gridCol w:w="797"/>
        <w:gridCol w:w="1026"/>
        <w:gridCol w:w="577"/>
        <w:gridCol w:w="334"/>
      </w:tblGrid>
      <w:tr>
        <w:trPr>
          <w:trHeight w:val="527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管姓名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專任教師人數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本次應受評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免受評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  <w:b/>
          <w:bCs/>
          <w:sz w:val="32"/>
          <w:szCs w:val="32"/>
        </w:rPr>
        <w:t>申請免受評教師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88"/>
        <w:gridCol w:w="1361"/>
        <w:gridCol w:w="5452"/>
      </w:tblGrid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免受評原因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本次應受評教師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88"/>
        <w:gridCol w:w="1361"/>
        <w:gridCol w:w="340"/>
        <w:gridCol w:w="340"/>
        <w:gridCol w:w="281"/>
        <w:gridCol w:w="399"/>
        <w:gridCol w:w="340"/>
        <w:gridCol w:w="340"/>
        <w:gridCol w:w="340"/>
        <w:gridCol w:w="341"/>
        <w:gridCol w:w="2731"/>
      </w:tblGrid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評鑑結果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</w:tbl>
    <w:p>
      <w:pPr>
        <w:pStyle w:val="Normal"/>
        <w:widowControl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pacing w:lineRule="atLeast" w:line="240"/>
        <w:ind w:firstLine="10"/>
        <w:rPr>
          <w:rFonts w:eastAsia="標楷體" w:cs="標楷體"/>
          <w:sz w:val="2"/>
          <w:szCs w:val="2"/>
        </w:rPr>
      </w:pPr>
      <w:r>
        <w:rPr>
          <w:rFonts w:eastAsia="標楷體" w:cs="標楷體"/>
          <w:sz w:val="2"/>
          <w:szCs w:val="2"/>
        </w:rPr>
      </w:r>
    </w:p>
    <w:p>
      <w:pPr>
        <w:pStyle w:val="Normal"/>
        <w:spacing w:lineRule="atLeast" w:line="2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ind w:firstLine="140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系（所）主管簽章：</w:t>
      </w:r>
    </w:p>
    <w:p>
      <w:pPr>
        <w:pStyle w:val="Normal"/>
        <w:widowControl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ind w:left="2280" w:hanging="22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567" w:top="1361" w:footer="680" w:bottom="124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48"/>
        </w:tabs>
        <w:ind w:left="15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18:00Z</dcterms:created>
  <dc:creator>user</dc:creator>
  <dc:description/>
  <cp:keywords/>
  <dc:language>en-US</dc:language>
  <cp:lastModifiedBy>user</cp:lastModifiedBy>
  <cp:lastPrinted>2009-07-16T15:47:00Z</cp:lastPrinted>
  <dcterms:modified xsi:type="dcterms:W3CDTF">2009-10-09T03:20:00Z</dcterms:modified>
  <cp:revision>3</cp:revision>
  <dc:subject/>
  <dc:title>國立東華大學花師教育學院教師評鑑細則</dc:title>
</cp:coreProperties>
</file>